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898-2107/202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bCs/>
          <w:kern w:val="2"/>
        </w:rPr>
      </w:pPr>
      <w:r>
        <w:rPr>
          <w:bCs/>
        </w:rPr>
        <w:t>86MS0047-01-2025-005084-18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01 октябр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его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Исполнительного директора  Фонда Управления Целевым Капиталом Нижневартовского Университета,  Кругликовой Галины Геннадьевны, … года рождения, уроженки …., проживающей по адресу: …, паспорт …, ранее не привлекавшейся к административной ответственности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ругликова Г.Г., являясь исполнительным директором  Фонда Управления Целевым Капиталом Нижневартовского Университета, расположенного по адресу: ХМАО – Югра, г. Нижневартовск, ул. Ленина, 56, что подтверждается выпиской из ЕГРЮЛ, не своевременно представила единую (упрощенную) налоговую декларацию за 12 месяцев 2024 года, срок представления не позднее 20.01.2025, фактически предоставлена 21.01.2025. В результате чего были нарушены требования ч. 2 ст. 80 НК РФ.</w:t>
      </w:r>
    </w:p>
    <w:p>
      <w:pPr>
        <w:pStyle w:val="Style23"/>
        <w:ind w:left="567" w:firstLine="567"/>
        <w:jc w:val="both"/>
        <w:rPr/>
      </w:pPr>
      <w:r>
        <w:rPr>
          <w:color w:val="FF0000"/>
        </w:rPr>
        <w:t>Кругликова Г.Г.</w:t>
      </w:r>
      <w:r>
        <w:rPr/>
        <w:t xml:space="preserve"> на рассмотрение дела об административном правонарушении не явилась, о времени и месте рассмотрения дела извещена надлежащим образом. Ходатайство об отложении судебного заседания в порядке, установленном ст. 24.4 Кодекса РФ об АП от Кругликовой Г.Г</w:t>
      </w:r>
      <w:r>
        <w:rPr>
          <w:color w:val="FF0000"/>
        </w:rPr>
        <w:t>.</w:t>
      </w:r>
      <w:r>
        <w:rPr/>
        <w:t xml:space="preserve"> в суд не поступало. </w:t>
      </w:r>
    </w:p>
    <w:p>
      <w:pPr>
        <w:pStyle w:val="Style23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ругликовой Г.Г.</w:t>
      </w:r>
      <w:r>
        <w:rPr/>
        <w:t xml:space="preserve"> не просившей об отложении рассмотрения дел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0.07.2025; налоговую декларацию, направленную 21.01.2025; уведомление на имя Кругликовой Г.Г. о явке для составления протокола об административном правонарушении; списки и отчет об отслеживании отправления; выписку из ЕГРЮЛ;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логовая декларация за 12 месяцев 2024 года должна была быть предоставлена не позднее 20.01.2025, фактически декларация представлена – 21.01.2025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Кругликова Г.Г. </w:t>
      </w:r>
      <w:r>
        <w:rPr>
          <w:rFonts w:eastAsia="MS Mincho;ＭＳ 明朝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Кругликовой Г.Г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Исполнительного директора  Фонда Управления Целевым Капиталом Нижневартовского Университета,  Кругликову Галину Геннадьевну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удебного участка № 7                                                   Е.А. Вакар</w:t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